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ALUATING WORK PERFORM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nstructor Overview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uch of I-O psychology deals with issues of measurement and evaluation.  Appraising the performance of employees receives a great deal of attention from I-O psychologists.  Performance evaluations tend to be a process that neither employees nor managers enjoy.  Although I-O psychologists don’t necessarily make the process fun, they design systems to make the process as fair and efficient as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s module is designed to discuss why performance needs to be evaluated and how it is done.  Materials include overheads for a 15-minute lecture and an exercise for students that should take approximately 15 minutes.  The exercise provides an introduction to the steps necessary to create Behaviorally-Anchored Ratings Scales (BARS).  BARS are just one type of performance appraisal instrumen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ting Work Performance Referen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Borman, W.C., White, L.A., Pulakos, E.D., &amp; Oppler, S.H. (1991).  Models of supervisory job performance ratings.  </w:t>
      </w:r>
      <w:r>
        <w:rPr>
          <w:sz w:val="28"/>
          <w:u w:val="single"/>
        </w:rPr>
        <w:t>Journal of Applied Psychology, 76</w:t>
      </w:r>
      <w:r>
        <w:rPr>
          <w:sz w:val="28"/>
        </w:rPr>
        <w:t>, 863-8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Cardy R. L., &amp; Dobbins, G. H. (1994).  </w:t>
      </w:r>
      <w:r>
        <w:rPr>
          <w:sz w:val="28"/>
          <w:u w:val="single"/>
        </w:rPr>
        <w:t>Performance appraisal: Alternative perspectives</w:t>
      </w:r>
      <w:r>
        <w:rPr>
          <w:sz w:val="28"/>
        </w:rPr>
        <w:t>.  Cincinnati: South-Weste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Hedge, J. W. &amp; Borman, W. C. (1995).  Changing conceptions and practices in performance appraisal.  In A. Howard (Ed.), </w:t>
      </w:r>
      <w:r>
        <w:rPr>
          <w:sz w:val="28"/>
          <w:u w:val="single"/>
        </w:rPr>
        <w:t>The changing nature of work</w:t>
      </w:r>
      <w:r>
        <w:rPr>
          <w:sz w:val="28"/>
        </w:rPr>
        <w:t xml:space="preserve"> (pp. 451-482).  San Francisco: Jossey-B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London, M. (1997). </w:t>
      </w:r>
      <w:r>
        <w:rPr>
          <w:sz w:val="28"/>
          <w:u w:val="single"/>
        </w:rPr>
        <w:t>Job Feedback: Giving, Seeking, And Using Feedback For Performance Improvement</w:t>
      </w:r>
      <w:r>
        <w:rPr>
          <w:sz w:val="28"/>
        </w:rPr>
        <w:t>.  Mahwah, N.J.:Lawrence Erlbaum Associate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Murphy, K. R., &amp; Cleveland, J. N. (1995).  </w:t>
      </w:r>
      <w:r>
        <w:rPr>
          <w:sz w:val="28"/>
          <w:u w:val="single"/>
        </w:rPr>
        <w:t>Understanding performance appraisal: Social, Organizational and Goal-based Perspectives</w:t>
      </w:r>
      <w:r>
        <w:rPr>
          <w:sz w:val="28"/>
        </w:rPr>
        <w:t>. Thousand Oaks, CA: S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ggested Films and Videot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80" w:hanging="0"/>
        <w:rPr/>
      </w:pPr>
      <w:r>
        <w:rPr>
          <w:sz w:val="28"/>
          <w:u w:val="single"/>
        </w:rPr>
        <w:t>Effective Performance Appraisals.</w:t>
      </w:r>
      <w:r>
        <w:rPr>
          <w:sz w:val="28"/>
        </w:rPr>
        <w:t xml:space="preserve"> (Crisp Publications ISBN# 1-56052-284-4)</w:t>
      </w:r>
    </w:p>
    <w:p>
      <w:pPr>
        <w:pStyle w:val="Normal"/>
        <w:rPr>
          <w:sz w:val="28"/>
        </w:rPr>
      </w:pPr>
      <w:r>
        <w:rPr>
          <w:sz w:val="28"/>
        </w:rPr>
        <w:t>This 20-minute video illustrates how to plan for a performance appraisal session, conduct a positive meeting, and follow up on resul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Performance Appraisal: The Human Dynamics.</w:t>
      </w:r>
      <w:r>
        <w:rPr>
          <w:sz w:val="28"/>
          <w:u w:val="none"/>
        </w:rPr>
        <w:t xml:space="preserve">  (McGraw-Hill Training Systems)</w:t>
      </w:r>
    </w:p>
    <w:p>
      <w:pPr>
        <w:pStyle w:val="Normal"/>
        <w:rPr>
          <w:sz w:val="28"/>
        </w:rPr>
      </w:pPr>
      <w:r>
        <w:rPr>
          <w:sz w:val="28"/>
        </w:rPr>
        <w:t>This 25-minute video illustrates the importance of open communications in the performance appraisal proces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 xml:space="preserve"> </w:t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u w:val="single"/>
      </w:rPr>
    </w:pPr>
    <w:r>
      <w:rPr>
        <w:u w:val="single"/>
      </w:rPr>
      <w:t>Introduction to Industrial and Organizational Psycholog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u w:val="single"/>
      </w:rPr>
    </w:pPr>
    <w:r>
      <w:rPr>
        <w:u w:val="single"/>
      </w:rPr>
      <w:tab/>
      <w:t>Introduction to Industrial and Organizational Psych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2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3:35:00Z</dcterms:created>
  <dc:creator>Peter Bachiochi</dc:creator>
  <dc:description/>
  <dc:language>en-US</dc:language>
  <cp:lastModifiedBy>Larry Nader</cp:lastModifiedBy>
  <cp:lastPrinted>1999-01-11T10:37:00Z</cp:lastPrinted>
  <dcterms:modified xsi:type="dcterms:W3CDTF">1999-04-20T13:35:00Z</dcterms:modified>
  <cp:revision>2</cp:revision>
  <dc:subject/>
  <dc:title>An Instructor’s Guide for </dc:title>
</cp:coreProperties>
</file>