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INTRODUCTION TO INDUSTRIAL AND ORGANIZATIONAL PSYCH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  <w:u w:val="single"/>
        </w:rPr>
      </w:pPr>
      <w:r>
        <w:rPr>
          <w:rFonts w:cs="CG Times;Times New Roman" w:ascii="CG Times;Times New Roman" w:hAnsi="CG Times;Times New Roman"/>
          <w:sz w:val="28"/>
          <w:u w:val="single"/>
        </w:rPr>
        <w:t>Instructor’s Overview</w:t>
      </w:r>
    </w:p>
    <w:p>
      <w:pPr>
        <w:pStyle w:val="Normal"/>
        <w:rPr>
          <w:rFonts w:ascii="CG Times;Times New Roman" w:hAnsi="CG Times;Times New Roman" w:cs="CG Times;Times New Roman"/>
          <w:sz w:val="28"/>
          <w:u w:val="single"/>
        </w:rPr>
      </w:pPr>
      <w:r>
        <w:rPr>
          <w:rFonts w:cs="CG Times;Times New Roman" w:ascii="CG Times;Times New Roman" w:hAnsi="CG Times;Times New Roman"/>
          <w:sz w:val="28"/>
          <w:u w:val="single"/>
        </w:rPr>
      </w:r>
    </w:p>
    <w:p>
      <w:pPr>
        <w:pStyle w:val="TextBody"/>
        <w:rPr/>
      </w:pPr>
      <w:r>
        <w:rPr/>
        <w:tab/>
        <w:t>The purpose of this module on Industrial/Organizational (I-O) psychology is to provide a general overview of the field that serves as a lead-in to any of the other modules that follow.  Although this module is intended to be a ten to fifteen minute introduction, it can also be expanded into a full class lecture for instructors who are more familiar with the field.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ab/>
        <w:t>For those of you who are less familiar with I-O psychology, notes are provided with each slide to give you illustrative examples to supplement the content of the slides.  Again, this module is intended to be a snapshot of the field and not an exhaustive discussion of all the things done by I-O psychologis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u w:val="single"/>
      </w:rPr>
    </w:pPr>
    <w:r>
      <w:rPr>
        <w:u w:val="single"/>
      </w:rPr>
      <w:t>Introduction to Industrial and Organizational Psychology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u w:val="single"/>
      </w:rPr>
    </w:pPr>
    <w:r>
      <w:rPr>
        <w:u w:val="single"/>
      </w:rPr>
      <w:tab/>
      <w:t>Introduction to Industrial and Organizational Psych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2700" w:leader="none"/>
      </w:tabs>
      <w:ind w:left="720" w:hanging="720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3:35:00Z</dcterms:created>
  <dc:creator>Peter Bachiochi</dc:creator>
  <dc:description/>
  <dc:language>en-US</dc:language>
  <cp:lastModifiedBy>Larry Nader</cp:lastModifiedBy>
  <cp:lastPrinted>1999-01-10T12:36:00Z</cp:lastPrinted>
  <dcterms:modified xsi:type="dcterms:W3CDTF">1999-04-20T13:35:00Z</dcterms:modified>
  <cp:revision>2</cp:revision>
  <dc:subject/>
  <dc:title>An Instructor’s Guide for </dc:title>
</cp:coreProperties>
</file>